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83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788-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ибалаева Расула Абдулла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3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21.03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ибалаева Расула Абдулл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ибалаева Расула Абдул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6078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183/2614/202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____________ </w:t>
      </w:r>
      <w:r>
        <w:rPr>
          <w:rFonts w:eastAsia="Times New Roman" w:cs="Times New Roman"/>
          <w:lang w:val="en-US" w:bidi="en-US"/>
        </w:rPr>
        <w:t>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